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88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5094-8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ефьева Вячеслава Вячеславо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ефьев В.В. 26.05.2025 года в 05 часов 01 минут, по ул. 30 лет Победы у д. 74, г. Сургут ХМАО-Югры, управляя транспортным средством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, на автодороге с двухсторонним движением, имеющей четыре полосы, совершил выезд на полосу, предназначенной для встречного движения, в нарушение пункта 9.2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ефьев В.В. извещенный о времени и месте рассмотрения дела надлежащим образом, а именно телефонограммой, полученной лично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Арефьева В.В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9.2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Арефьевым В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506555 от 26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т. инспектора ДПС ГАИ УМВД России по г. Сургуту от 26.05.2025 г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в районе д. 74 по ул. 30 лет Победы г. Сургут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просмотренной в судебном заседании, на которой зафиксирован выезд на полосу дороги, предназначенную для встречного движения в нарушение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рефьева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рефьева В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рефьева В.В. его имущественное положение, и полагает необходимым назначить Арефьеву В.В. 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ефьева Вячеслава Вячеслав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02» июля 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Г.П. Думлер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1388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